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 SIXAMIRKA</w:t>
      </w:r>
      <w:r>
        <w:rPr>
          <w:sz w:val="48"/>
          <w:szCs w:val="48"/>
        </w:rPr>
        <w:t>未知星球上的日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神秘的行星，它被称为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。这个名字听起来像是来自未知宇宙的一个奇迹，它隐藏着古老文明的遗迹和未解之谜。</w:t>
      </w:r>
      <w:r>
        <w:rPr>
          <w:sz w:val="32"/>
          <w:szCs w:val="32"/>
        </w:rPr>
        <w:t>&lt;/p&gt;&lt;p&gt;&lt;img src="/static-img/GV21onN_CP_kcWoKsFYGZhi_HWNA_CZZkUEgzICmIRcbarix86ah9euHUIS66HlQ.png"&gt;&lt;/p&gt;&lt;p&gt;</w:t>
      </w:r>
      <w:r>
        <w:rPr>
          <w:sz w:val="32"/>
          <w:szCs w:val="32"/>
        </w:rPr>
        <w:t>星际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人类终于能够穿越银河系，将目光投向那些被视为神话般存在的地球外生命体。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正是这些探险者们寻找的一种可能性。在这一片广阔无垠的天空中，这个小小的地球被誉为“日式奇迹”，它不仅拥有独特的地理环境，还有充满智慧和文化传统的人类社会。</w:t>
      </w:r>
      <w:r>
        <w:rPr>
          <w:sz w:val="32"/>
          <w:szCs w:val="32"/>
        </w:rPr>
        <w:t>&lt;/p&gt;&lt;p&gt;&lt;img src="/static-img/FfwToJn_ubD84lkt4T71Bhi_HWNA_CZZkUEgzICmIRfHSA_rUjUB6JZnjCrqH4YYw5mE-C-hYBif2aX4fQ4vfF4HwLTj_t6J1M52BTqagMw9nMaZzhgYSVFTPd1XwcK811qBDR7jbWEtYTBCLuPO7w.jpg"&gt;&lt;/p&gt;&lt;p&gt;</w:t>
      </w:r>
      <w:r>
        <w:rPr>
          <w:sz w:val="32"/>
          <w:szCs w:val="32"/>
        </w:rPr>
        <w:t>日式风格与六角形建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</w:t>
      </w:r>
      <w:r>
        <w:rPr>
          <w:sz w:val="32"/>
          <w:szCs w:val="32"/>
        </w:rPr>
        <w:t>Japonensis Sixamirkas</w:t>
      </w:r>
      <w:r>
        <w:rPr>
          <w:sz w:val="32"/>
          <w:szCs w:val="32"/>
        </w:rPr>
        <w:t>上的建筑风格。这里几乎没有直线，只有曲线和圆弧构成整个城市景观。这一切都源于一种名为“</w:t>
      </w:r>
      <w:r>
        <w:rPr>
          <w:sz w:val="32"/>
          <w:szCs w:val="32"/>
        </w:rPr>
        <w:t>Wabi-Sabi”</w:t>
      </w:r>
      <w:r>
        <w:rPr>
          <w:sz w:val="32"/>
          <w:szCs w:val="32"/>
        </w:rPr>
        <w:t>的日式美学哲学，其追求的是简约、自然和对时间的尊重。而且，这里所有的大型结构都是以六角形作为基础设计，每一座建筑都显得优雅而稳固，如同地球上我们所熟悉的一些寺庙一样，但其规模则是完全不同的。</w:t>
      </w:r>
      <w:r>
        <w:rPr>
          <w:sz w:val="32"/>
          <w:szCs w:val="32"/>
        </w:rPr>
        <w:t>&lt;/p&gt;&lt;p&gt;&lt;img src="/static-img/jrYE7oLJJ6iTU30eIXYGAhi_HWNA_CZZkUEgzICmIRfHSA_rUjUB6JZnjCrqH4YYw5mE-C-hYBif2aX4fQ4vfF4HwLTj_t6J1M52BTqagMw9nMaZzhgYSVFTPd1XwcK811qBDR7jbWEtYTBCLuPO7w.jpg"&gt;&lt;/p&gt;&lt;p&gt;</w:t>
      </w:r>
      <w:r>
        <w:rPr>
          <w:sz w:val="32"/>
          <w:szCs w:val="32"/>
        </w:rPr>
        <w:t>文化艺术与精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生活在一种既现代又传统的氛围中，他们对待每一个细节都充满了敬畏之心，无论是他们精致的手工艺品还是他们举办的大型祭典。艺术在这里是一种表达情感、讲述故事以及庆祝生命力的方式，而这种文化根植于他们祖先留下的遗产中，是这片土地上唯一永恒不变的事物之一。</w:t>
      </w:r>
      <w:r>
        <w:rPr>
          <w:sz w:val="32"/>
          <w:szCs w:val="32"/>
        </w:rPr>
        <w:t>&lt;/p&gt;&lt;p&gt;&lt;img src="/static-img/DujJ6WemOi7FDeevhKwPWBi_HWNA_CZZkUEgzICmIRfHSA_rUjUB6JZnjCrqH4YYw5mE-C-hYBif2aX4fQ4vfF4HwLTj_t6J1M52BTqagMw9nMaZzhgYSVFTPd1XwcK811qBDR7jbWEtYTBCLuPO7w.jpg"&gt;&lt;/p&gt;&lt;p&gt;</w:t>
      </w:r>
      <w:r>
        <w:rPr>
          <w:sz w:val="32"/>
          <w:szCs w:val="32"/>
        </w:rPr>
        <w:t>科技进步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是一个充满历史色彩的地方，但它并不是落后于时代的地方。这里的居民高度重视科学技术，并将其应用于维持生态平衡，同时保持自然资源丰富多样。不断更新技术，不断推动可持续发展，这使得这个星球成为研究环境保护、生物工程等领域的一流中心，吸引了许多来自各个星系的人才前来学习交流。</w:t>
      </w:r>
      <w:r>
        <w:rPr>
          <w:sz w:val="32"/>
          <w:szCs w:val="32"/>
        </w:rPr>
        <w:t>&lt;/p&gt;&lt;p&gt;&lt;img src="/static-img/b_gFAHb9TnaNtwW0Ln54PBi_HWNA_CZZkUEgzICmIRfHSA_rUjUB6JZnjCrqH4YYw5mE-C-hYBif2aX4fQ4vfF4HwLTj_t6J1M52BTqagMw9nMaZzhgYSVFTPd1XwcK811qBDR7jbWEtYTBCLuPO7w.jpg"&gt;&lt;/p&gt;&lt;p&gt;</w:t>
      </w:r>
      <w:r>
        <w:rPr>
          <w:sz w:val="32"/>
          <w:szCs w:val="32"/>
        </w:rPr>
        <w:t>未知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地方一样，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也不乏挑战。在这个不断变化中的宇宙里，与其他智能生命体进行沟通可能会遇到语言障碍；同时，由于地理位置特殊，该星球也面临极端天气条件带来的威胁。但人们相信通过合作共创，他们可以克服一切困难，让自己的家园更加繁荣昌盛。此外，对此行星众多未知事物的探索，也给予了科学家们无限想象空间，为我们提供了一次机会去理解更广阔宇宙中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Japonensis Sixamirka</w:t>
      </w:r>
      <w:r>
        <w:rPr>
          <w:sz w:val="32"/>
          <w:szCs w:val="32"/>
        </w:rPr>
        <w:t>：未知星球上的日式奇迹》</w:t>
      </w:r>
      <w:r>
        <w:rPr>
          <w:sz w:val="32"/>
          <w:szCs w:val="32"/>
        </w:rPr>
        <w:t>&lt;/p&gt;&lt;p&gt;&lt;a href = "/doc/776545-JAPONENSIS SIXAMIRKA</w:t>
      </w:r>
      <w:r>
        <w:rPr>
          <w:sz w:val="32"/>
          <w:szCs w:val="32"/>
        </w:rPr>
        <w:t>未知星球上的日式奇迹</w:t>
      </w:r>
      <w:r>
        <w:rPr>
          <w:sz w:val="32"/>
          <w:szCs w:val="32"/>
        </w:rPr>
        <w:t>.doc" rel="alternate" download="776545-JAPONENSIS SIXAMIRKA</w:t>
      </w:r>
      <w:r>
        <w:rPr>
          <w:sz w:val="32"/>
          <w:szCs w:val="32"/>
        </w:rPr>
        <w:t>未知星球上的日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